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 New"/>
        </w:rPr>
        <w:t xml:space="preserve">                                                          </w:t>
      </w:r>
      <w:bookmarkStart w:id="0" w:name="_1263282267"/>
      <w:bookmarkStart w:id="1" w:name="_1026730961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2.3pt" filled="f" o:ole="">
            <v:imagedata r:id="rId3" o:title=""/>
          </v:shape>
          <o:OLEObject Type="Embed" ProgID="" ShapeID="ole_rId2" DrawAspect="Content" ObjectID="_1177667872" r:id="rId2"/>
        </w:object>
      </w:r>
      <w:r>
        <w:rPr>
          <w:rFonts w:eastAsia="Cordia New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137160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สัญญา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สัญญาประก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478155</wp:posOffset>
                </wp:positionV>
                <wp:extent cx="26263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 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57.6pt;mso-wrap-distance-left:9.05pt;mso-wrap-distance-right:9.05pt;mso-wrap-distance-top:0pt;mso-wrap-distance-bottom:0pt;margin-top:37.6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 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82296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๔๔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๔๔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ordia New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7559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21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โจทก์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ร้อง</w:t>
      </w:r>
    </w:p>
    <w:p>
      <w:pPr>
        <w:pStyle w:val="Heading9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จำเลย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ถูกกล่าวหา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ประกั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อทำสัญญาประกันให้ไว้ต่อศาลฎีกาแผนกคดีอาญาของผู้ดำรงตำแหน่งทางการเมือง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๑ ข้าพเจ้าสัญญารับประกันตัว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ถูกกล่าวหา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จำเลย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นคดีเรื่องนี้ เพื่อให้ศาลปล่อยตัวชั่วคราวจนกว่าข้าพเจ้าได้นำบุคคลดังกล่าวมอบตัวต่อศาล และศาลสั่งถอนประกันหรือปล่อยตัว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b w:val="false"/>
          <w:bCs w:val="false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ในระหว่างประกันนี้ ข้าพเจ้า หรือผู้ที่ได้รับการปล่อยตัวชั่วคราว จะขอปฏิบัติ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ตามนัด หรือ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หมายเรียกของเจ้าพนักงานหรือศาล มิฉะนั้นข้าพเจ้ายอมรับผิดชอบใช้เงินเป็นจำนวน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(..................................................................)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ห้แก่ศาลจนคร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าพเจ้าขอ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วาง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ช้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งินสด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(.........................................................................................)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ไว้ต่อศา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b w:val="false"/>
          <w:bCs w:val="false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ข้าพเจ้าขอรับรองว่าทรัพย์สินตามบัญชีที่ข้าพเจ้าได้ยื่นต่อศาลนั้น ข้าพเจ้ามีกรรมสิทธิ์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ฎหมาย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ร่วมกับ 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vertAlign w:val="superscript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vertAlign w:val="superscript"/>
        </w:rPr>
        <w:t>๑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vertAlign w:val="superscript"/>
        </w:rPr>
        <w:t>)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4"/>
          <w:sz w:val="34"/>
          <w:szCs w:val="34"/>
        </w:rPr>
        <w:t>และมิได้จำนอง ขายฝาก หรือมีสัญญาผูกพันอื่นใด อันเป็นเหตุให้รอนสิทธิ หรือเสื่อมราคาด้วยประการใด ๆ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ทั้งต่อไปนี้ จะไม่ทำให้ถูกรอนสิทธิ หรือเสื่อมราคาด้วยประการใด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ๆ ราคาทรัพย์สินเหล่านี้ ตามที่ข้าพเจ้าระบุไว้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ในบัญชี เป็นราคาอันถูกต้องกับราคาในท้องตลาดขณะนี้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4"/>
          <w:sz w:val="34"/>
          <w:szCs w:val="34"/>
        </w:rPr>
        <w:t>ข้าพเจ้าจะมาศาลตามนัดทุกนัด ถ้าไม่มาให้ถือว่าทราบคำสั่งของศาลในแต่ละนัดแล้ว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้ามีผู้อื่นถือกรรมสิทธิ์ร่วมด้วยต้องแจ้งให้ชัดว่า  กี่คน  และมีส่วนสัดเท่าใด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ไม่มีปัญหาให้ขีดออก</w:t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หากข้าพเจ้าผิดสัญญา  ศาลมีอำนาจบังคับข้าพเจ้าให้ใช้เบี้ยปรับเต็มตามจำนวน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นสัญญานี้แล้วบังคับเอาแก่ทรัพย์สินทั้งหลายของข้าพเจ้าใช้เบี้ยปรับนั้น  ตลอดจนค่าฤชาธรรมเนียม  และค่าเสียหาย  ทั้งปวงอันเกี่ยวแก่การนี้</w:t>
      </w:r>
    </w:p>
    <w:p>
      <w:pPr>
        <w:pStyle w:val="Normal"/>
        <w:tabs>
          <w:tab w:val="clear" w:pos="720"/>
          <w:tab w:val="left" w:pos="5359" w:leader="none"/>
        </w:tabs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BodyText2"/>
        <w:ind w:righ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 ................................…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                                             )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>…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…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(                                    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  )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>….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…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4"/>
          <w:szCs w:val="3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(                                    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  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5"/>
        <w:ind w:right="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สั่ง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อนุญาตให้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ป็นผู้ประกันตามสัญญานี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  <w:tab/>
        <w:tab/>
        <w:tab/>
        <w:tab/>
        <w:tab/>
        <w:t>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พิพากษา</w:t>
      </w:r>
    </w:p>
    <w:p>
      <w:pPr>
        <w:pStyle w:val="BodyText2"/>
        <w:ind w:right="0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(</w:t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  <w:tab/>
        <w:tab/>
        <w:tab/>
        <w:tab/>
        <w:tab/>
        <w:t>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พิพากษา</w:t>
      </w:r>
    </w:p>
    <w:p>
      <w:pPr>
        <w:pStyle w:val="BodyText2"/>
        <w:ind w:right="0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(</w:t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  <w:tab/>
        <w:tab/>
        <w:tab/>
        <w:tab/>
        <w:tab/>
        <w:t>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ผู้พิพากษา</w:t>
      </w:r>
    </w:p>
    <w:p>
      <w:pPr>
        <w:pStyle w:val="BodyText2"/>
        <w:ind w:right="0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(</w:t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BodyText2"/>
        <w:ind w:righ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</w:r>
    </w:p>
    <w:sectPr>
      <w:headerReference w:type="default" r:id="rId4"/>
      <w:type w:val="nextPage"/>
      <w:pgSz w:w="11906" w:h="16838"/>
      <w:pgMar w:left="1440" w:right="720" w:gutter="0" w:header="706" w:top="1440" w:footer="0" w:bottom="72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09728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EucrosiaUPC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EucrosiaUPC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1" w:hanging="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8" w:hanging="0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8" w:hanging="0"/>
      <w:jc w:val="center"/>
      <w:outlineLvl w:val="4"/>
    </w:pPr>
    <w:rPr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8" w:hanging="0"/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</w:pBd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8" w:hanging="0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7:00Z</dcterms:created>
  <dc:creator>User1</dc:creator>
  <dc:description/>
  <cp:keywords/>
  <dc:language>en-US</dc:language>
  <cp:lastModifiedBy>user</cp:lastModifiedBy>
  <cp:lastPrinted>2021-11-08T09:11:00Z</cp:lastPrinted>
  <dcterms:modified xsi:type="dcterms:W3CDTF">2022-07-11T06:17:00Z</dcterms:modified>
  <cp:revision>3</cp:revision>
  <dc:subject/>
  <dc:title>                                                                                                                              </dc:title>
</cp:coreProperties>
</file>